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不登校児童などの居場所づくりボランティア養成講座開催要項</w:t>
      </w:r>
    </w:p>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趣旨　　　不登校の子どもや青年期の引きこもりの人が、安心して過ごせる居場所</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づくりにかかわるために必要な知識を身につけて、平成２５年４月から開</w:t>
      </w:r>
    </w:p>
    <w:p>
      <w:pPr>
        <w:pStyle w:val="Normal"/>
        <w:ind w:firstLine="13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設する居場所で、子どもたちと遊びや学び・体験を一緒に行うボランティ</w:t>
      </w:r>
    </w:p>
    <w:p>
      <w:pPr>
        <w:pStyle w:val="Normal"/>
        <w:ind w:firstLine="13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を養成する。</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主催　　社会福祉法人　廿日市市社会福祉協議会</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後援　　廿日市市教育委員会</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pPr>
      <w:r>
        <w:rPr>
          <w:rFonts w:ascii="HG丸ｺﾞｼｯｸM-PRO" w:hAnsi="HG丸ｺﾞｼｯｸM-PRO" w:cs="HG丸ｺﾞｼｯｸM-PRO" w:eastAsia="HG丸ｺﾞｼｯｸM-PRO"/>
          <w:sz w:val="22"/>
        </w:rPr>
        <w:t>４　日時　　平成２５年２月６日から５日間</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場所　　廿日市市総合健康福祉センター　あいプラザ２階　健康指導室</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廿日市市新宮１丁目１３－１</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　内容　　別紙</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７　対象　　全５回の講座に参加できる人</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講座終了後に子どもたちの居場所づくりの企画・運営にたずさわれる人</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平日の活動ができる人</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現在子どもが不登校で悩んでいる保護者はのぞく）</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８　定員　　２０名程度</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　参加費　２，０００円（資料代として）</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10 </w:t>
      </w:r>
      <w:r>
        <w:rPr>
          <w:rFonts w:ascii="HG丸ｺﾞｼｯｸM-PRO" w:hAnsi="HG丸ｺﾞｼｯｸM-PRO" w:cs="HG丸ｺﾞｼｯｸM-PRO" w:eastAsia="HG丸ｺﾞｼｯｸM-PRO"/>
          <w:sz w:val="22"/>
        </w:rPr>
        <w:t>申し込み先　廿日市市社会福祉協議会　地域福祉課</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電話で受付後、参加申込書に必要事項を記入して提出</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738-8512</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廿日市市新宮１丁目１３－１</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廿日市市総合健康福祉センターあいプラザ内</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電話</w:t>
      </w:r>
      <w:r>
        <w:rPr>
          <w:rFonts w:eastAsia="HG丸ｺﾞｼｯｸM-PRO" w:cs="HG丸ｺﾞｼｯｸM-PRO" w:ascii="HG丸ｺﾞｼｯｸM-PRO" w:hAnsi="HG丸ｺﾞｼｯｸM-PRO"/>
          <w:sz w:val="22"/>
        </w:rPr>
        <w:t xml:space="preserve">0829-20-0294 /fax0829-20-1616 </w:t>
      </w:r>
      <w:r>
        <w:rPr>
          <w:rFonts w:ascii="HG丸ｺﾞｼｯｸM-PRO" w:hAnsi="HG丸ｺﾞｼｯｸM-PRO" w:cs="HG丸ｺﾞｼｯｸM-PRO" w:eastAsia="HG丸ｺﾞｼｯｸM-PRO"/>
          <w:sz w:val="22"/>
        </w:rPr>
        <w:t>（担当：木建・眞田・野村）</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程・内容・講師</w:t>
      </w:r>
    </w:p>
    <w:tbl>
      <w:tblPr>
        <w:tblW w:w="8702" w:type="dxa"/>
        <w:jc w:val="left"/>
        <w:tblInd w:w="0" w:type="dxa"/>
        <w:tblLayout w:type="fixed"/>
        <w:tblCellMar>
          <w:top w:w="0" w:type="dxa"/>
          <w:left w:w="108" w:type="dxa"/>
          <w:bottom w:w="0" w:type="dxa"/>
          <w:right w:w="108" w:type="dxa"/>
        </w:tblCellMar>
      </w:tblPr>
      <w:tblGrid>
        <w:gridCol w:w="959"/>
        <w:gridCol w:w="1843"/>
        <w:gridCol w:w="3543"/>
        <w:gridCol w:w="23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時　間</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　容</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講　師</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6</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3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　付</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0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0:0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開講にあたって挨拶</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福祉協議会</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05</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0:3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ボラ講座の説明</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社会福祉協議会職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3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1:3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仮</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不登校の現状と課題</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廿日市市教育委員会</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3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2: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広島県のひきこもり対策</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西部保健所保健課職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0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3: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昼食・休憩</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3:0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3:3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己紹介</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3:3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4:5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DVD</w:t>
            </w:r>
            <w:r>
              <w:rPr>
                <w:rFonts w:ascii="HG丸ｺﾞｼｯｸM-PRO" w:hAnsi="HG丸ｺﾞｼｯｸM-PRO" w:cs="HG丸ｺﾞｼｯｸM-PRO" w:eastAsia="HG丸ｺﾞｼｯｸM-PRO"/>
                <w:sz w:val="20"/>
                <w:szCs w:val="20"/>
              </w:rPr>
              <w:t>鑑賞</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僕は僕でよかったんだ」</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ﾌﾘｰｽｸｰﾙ東京ｼｭｰﾚの２５年</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HG丸ｺﾞｼｯｸM-PRO" w:eastAsia="HG丸ｺﾞｼｯｸM-PRO"/>
                <w:sz w:val="20"/>
                <w:szCs w:val="20"/>
              </w:rPr>
              <w:t>「不登校なう」</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居場所を求める私たち</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5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5: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務連絡</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13</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3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　付</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0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2: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前回の講座の振り返り・感想を話し合う・講師の活動を含めて北海道の情報を学び社協が居場所を始める意義について学ぶ</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野村俊幸さん</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0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3: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昼食・休憩</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3:0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3:3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会場移動・学習会の受付</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3:3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6:3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登校・ひきこもり支援について考える学習会」</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３階　講座室</w:t>
            </w:r>
            <w:r>
              <w:rPr>
                <w:rFonts w:eastAsia="HG丸ｺﾞｼｯｸM-PRO" w:cs="HG丸ｺﾞｼｯｸM-PRO" w:ascii="HG丸ｺﾞｼｯｸM-PRO" w:hAnsi="HG丸ｺﾞｼｯｸM-PRO"/>
                <w:sz w:val="20"/>
                <w:szCs w:val="20"/>
              </w:rPr>
              <w:t>-</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野村俊幸さん</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6:30</w:t>
            </w:r>
            <w:r>
              <w:rPr>
                <w:rFonts w:ascii="HG丸ｺﾞｼｯｸM-PRO" w:hAnsi="HG丸ｺﾞｼｯｸM-PRO" w:cs="HG丸ｺﾞｼｯｸM-PRO" w:eastAsia="HG丸ｺﾞｼｯｸM-PRO"/>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会場移動・事務連絡</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14</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0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9:3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　付</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3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2: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ソーシャルワークによる総合的な支援・教育改革のアプローチの必要性</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野村俊幸さん</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0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3: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昼食・休憩</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3:0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5:5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講座の振り返り</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講師への質疑や講師との意見交換</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野村俊幸さん</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5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6: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務連絡</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8702" w:type="dxa"/>
        <w:jc w:val="left"/>
        <w:tblInd w:w="0" w:type="dxa"/>
        <w:tblLayout w:type="fixed"/>
        <w:tblCellMar>
          <w:top w:w="0" w:type="dxa"/>
          <w:left w:w="108" w:type="dxa"/>
          <w:bottom w:w="0" w:type="dxa"/>
          <w:right w:w="108" w:type="dxa"/>
        </w:tblCellMar>
      </w:tblPr>
      <w:tblGrid>
        <w:gridCol w:w="959"/>
        <w:gridCol w:w="1843"/>
        <w:gridCol w:w="3543"/>
        <w:gridCol w:w="235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時　間</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　容</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講　師</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２０</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水）</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27</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3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　付</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5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00</w:t>
            </w:r>
            <w:r>
              <w:rPr>
                <w:rFonts w:ascii="HG丸ｺﾞｼｯｸM-PRO" w:hAnsi="HG丸ｺﾞｼｯｸM-PRO" w:cs="HG丸ｺﾞｼｯｸM-PRO" w:eastAsia="HG丸ｺﾞｼｯｸM-PRO"/>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居場所オープンにむけての諸準備を行う</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ちらし、看板など必要なもの作成</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居場所でどんなことできるか企画つくり</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4:38:00Z</dcterms:created>
  <dc:creator>syakyo</dc:creator>
  <dc:description/>
  <dc:language>en-US</dc:language>
  <cp:lastModifiedBy>owner</cp:lastModifiedBy>
  <dcterms:modified xsi:type="dcterms:W3CDTF">2013-01-30T04:38:00Z</dcterms:modified>
  <cp:revision>2</cp:revision>
  <dc:subject/>
  <dc:title/>
</cp:coreProperties>
</file>